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51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8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19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2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№18810886240920049593 от 25 июн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шковой П.С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й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мая 2024 г. по адресу: *, Юшкова П.С. будучи привлеченной постановлением №18810586240306000100 от 06 марта 2024 года к административной ответственности по ч. 2 ст. 12.9 КоАП РФ к административному наказанию в виде штрафа в размере 500 рублей, не уплатила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е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Юшкова П.С. не явилась, о времени и месте рассмотрения дела извещалась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а, в связи с чем, мировой судья определил рассмотреть дело в отсутствие Юшковой П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</w:t>
        <w:br/>
        <w:t>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49593 от 25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306000100 от 06 марта 2024 года по делу об административном правонарушении, предусмотренном по ч. 2 ст. 12.9 Кодекса Российской Федерации об административных правонарушениях, которым Юшкова П.С. подвергнута административному наказанию в виде административного штрафа в размере 500 рублей. Указанное постановление получено Юшковой П.С. лично 07 марта 2024 года и вступило в законную силу 18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306000100 от 06 марта 2024 года Юшковой П.С. уплачен 14.06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Юшковой П.С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Юшковой П.С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Юшковой П.С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Юшковой П.С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Юшкову П.С.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19242012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